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ӁI�����͂g�ȃA�C�R���ł��I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̌����A�g�o�[�W�����ł��B���Ȃ</w:t>
      </w:r>
      <w:r>
        <w:rPr/>
        <w:t>݂</w:t>
      </w:r>
      <w:r>
        <w:rPr/>
        <w:t>Ƀ��f���́A�^�u�}�C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ς����₽��Ƒ</w:t>
      </w:r>
      <w:r>
        <w:rPr/>
        <w:t>傫���̂́</w:t>
      </w:r>
      <w:r>
        <w:rPr/>
        <w:t>A�P�Ɍl�I�Ȏ�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���(��H)�̂��</w:t>
      </w:r>
      <w:r>
        <w:rPr>
          <w:rtl w:val="true"/>
        </w:rPr>
        <w:t>߂</w:t>
      </w:r>
      <w:r>
        <w:rPr/>
        <w:t>����</w:t>
      </w:r>
      <w:r>
        <w:rPr/>
        <w:t>ɕ`������̂ŁA�����̗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</w:t>
      </w:r>
      <w:r>
        <w:rPr/>
        <w:t>肵����̂</w:t>
      </w:r>
      <w:r>
        <w:rPr/>
        <w:t>ł͂���</w:t>
      </w:r>
      <w:r>
        <w:rPr>
          <w:rtl w:val="true"/>
        </w:rPr>
        <w:t>܂</w:t>
      </w:r>
      <w:r>
        <w:rPr/>
        <w:t>���̂</w:t>
      </w:r>
      <w:r>
        <w:rPr/>
        <w:t>ŁA���̕ӂ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TYPE=EXE:ivl -+-+-Mai1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1.PT4</w:t>
        <w:tab/>
        <w:t>�@�m�[�}���Ȕ��̐F�̃}�C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1Wh.PT4</w:t>
        <w:tab/>
        <w:t>�@�v������</w:t>
      </w:r>
      <w:r>
        <w:rPr/>
        <w:t>蔒�����̃</w:t>
      </w:r>
      <w:r>
        <w:rPr/>
        <w:t>}�C����ł��B�����ɓ���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A�J���[�R���^�N�g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ȍ~�� Mai1Bk* �́A�u�������v�̎�H���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h���C�u���f�B�A�̕�ŐF�X�Y�񂾁u�������v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o�ʐς��L���i����Ⴛ�����A���Ȃ񂾂���j��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Ō������</w:t>
      </w:r>
      <w:r>
        <w:rPr/>
        <w:t>邱�</w:t>
      </w:r>
      <w:r>
        <w:rPr/>
        <w:t>Ƃ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1BkL.PT4</w:t>
        <w:tab/>
        <w:t>�@���C�g�O���[�iLight-gray/��</w:t>
      </w:r>
      <w:r>
        <w:rPr>
          <w:rtl w:val="true"/>
        </w:rPr>
        <w:t>ۂ̓</w:t>
      </w:r>
      <w:r>
        <w:rPr/>
        <w:t>_�[�N�O���[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��j��̂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 "Mai1" ����F�ϊ����</w:t>
      </w:r>
      <w:r>
        <w:rPr/>
        <w:t>悤�</w:t>
      </w:r>
      <w:r>
        <w:rPr/>
        <w:t>Ƃ��āA�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��̂Ȃ̂ł����A�F���������\�L���C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Ȃ</w:t>
      </w:r>
      <w:r>
        <w:rPr/>
        <w:t>݂</w:t>
      </w:r>
      <w:r>
        <w:rPr/>
        <w:t>ɁA����́u�R�M�����v�Ȃ̂ŁA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ڂ̉</w:t>
      </w:r>
      <w:r>
        <w:rPr/>
        <w:t>��𔒂��</w:t>
      </w:r>
      <w:r>
        <w:rPr/>
        <w:t>h��A"�t�p���_�h��Č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Ǝv��Ĉ�x���Ă</w:t>
      </w:r>
      <w:r>
        <w:rPr/>
        <w:t>݂��̂</w:t>
      </w:r>
      <w:r>
        <w:rPr/>
        <w:t>ł����A�Ȃ񂩕`���Ă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Ă�</w:t>
      </w:r>
      <w:r>
        <w:rPr>
          <w:rtl w:val="true"/>
        </w:rPr>
        <w:t>߂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1BkR.PT4</w:t>
        <w:tab/>
        <w:t>�@�^���(Red)�Ȕ��ł��B�ʏ�̔������{���Ȃ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��</w:t>
      </w:r>
      <w:r>
        <w:rPr/>
        <w:t>炢�</w:t>
      </w:r>
      <w:r>
        <w:rPr/>
        <w:t>J����������Ă����̂��ȁA�Ƃ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�A�������Ă</w:t>
      </w:r>
      <w:r>
        <w:rPr/>
        <w:t>݂�</w:t>
      </w:r>
      <w:r>
        <w:rPr/>
        <w:t>Ƃ��ς</w:t>
      </w:r>
      <w:r>
        <w:rPr/>
        <w:t>薭�</w:t>
      </w:r>
      <w:r>
        <w:rPr/>
        <w:t>Ȋ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1BkT0.PT4</w:t>
        <w:tab/>
        <w:t>�@���G�ȃ^�C���p�^�[��(Tile-0)�Ŕ���h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^�C���́A���̎���Ă��ɏĂ������̎q�̂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w�ło�s�S�ϊ����āA���̔��̒�����K���I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镔���𔲂��</w:t>
      </w:r>
      <w:r>
        <w:rPr/>
        <w:t>o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S�h�b�g�̑</w:t>
      </w:r>
      <w:r>
        <w:rPr/>
        <w:t>傫����</w:t>
      </w:r>
      <w:r>
        <w:rPr/>
        <w:t>b�f�ł͍������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�A���f�B�A�A�C�R���̑</w:t>
      </w:r>
      <w:r>
        <w:rPr/>
        <w:t>傫���</w:t>
      </w:r>
      <w:r>
        <w:rPr/>
        <w:t>ł́B�Ƃ��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ɒ[�ɐF�̈Ⴄ�s�N�Z�����</w:t>
      </w:r>
      <w:r>
        <w:rPr>
          <w:rtl w:val="true"/>
        </w:rPr>
        <w:t>ڗ</w:t>
      </w:r>
      <w:r>
        <w:rPr/>
        <w:t>��������</w:t>
      </w:r>
      <w:r>
        <w:rPr/>
        <w:t>āA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ŁA���̂��</w:t>
      </w:r>
      <w:r>
        <w:rPr/>
        <w:t>炢�̑傫���</w:t>
      </w:r>
      <w:r>
        <w:rPr/>
        <w:t>ł͂ǂ����Ǝ�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�A�z�����Ă����</w:t>
      </w:r>
      <w:r>
        <w:rPr>
          <w:rtl w:val="true"/>
        </w:rPr>
        <w:t>ق</w:t>
      </w:r>
      <w:r>
        <w:rPr/>
        <w:t>ǃq�h���͂Ȃ�Ȃ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ǂ��ł��</w:t>
      </w:r>
      <w:r>
        <w:rPr/>
        <w:t>傤�</w:t>
      </w:r>
      <w:r>
        <w:rPr/>
        <w:t>A���\������</w:t>
      </w:r>
      <w:r>
        <w:rPr>
          <w:rtl w:val="true"/>
        </w:rPr>
        <w:t>ۂ������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1Bk.PT4</w:t>
        <w:tab/>
        <w:t>�@�����ŏI����łł��B���{�Ԃ̒��F�^�C�����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́u�</w:t>
      </w:r>
      <w:r>
        <w:rPr>
          <w:rtl w:val="true"/>
        </w:rPr>
        <w:t>܂</w:t>
      </w:r>
      <w:r>
        <w:rPr/>
        <w:t>������</w:t>
      </w:r>
      <w:r>
        <w:rPr/>
        <w:t>v�ɂ͈�ԋ</w:t>
      </w:r>
      <w:r>
        <w:rPr>
          <w:rtl w:val="true"/>
        </w:rPr>
        <w:t>߂</w:t>
      </w:r>
      <w:r>
        <w:rPr/>
        <w:t>��</w:t>
      </w:r>
      <w:r>
        <w:rPr/>
        <w:t>Ƃ͎v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F�ʓI�ɂ�f�t�H��������Ă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/>
        <w:t>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����h�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����u�K���O���R�M�����v�����`�[�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A"��������h�̂��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1BkBk.PT4</w:t>
        <w:tab/>
        <w:t>�@�ŏI����ł�`������ɁA�����ɂ��Ă</w:t>
      </w:r>
      <w:r>
        <w:rPr/>
        <w:t>݂��</w:t>
      </w:r>
      <w:r>
        <w:rPr/>
        <w:t>u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J������Ȃ</w:t>
      </w:r>
      <w:r>
        <w:rPr/>
        <w:t>炱�̂��炢���</w:t>
      </w:r>
      <w:r>
        <w:rPr/>
        <w:t>Ă�n�j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>TYPE=EXE:spview -pPT4PALET.PAL Mai1BkSr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1BkSr.SP</w:t>
        <w:tab/>
        <w:t>�@������`���</w:t>
      </w:r>
      <w:r>
        <w:rPr>
          <w:rtl w:val="true"/>
        </w:rPr>
        <w:t>ۂ</w:t>
      </w:r>
      <w:r>
        <w:rPr/>
        <w:t>Ɏg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ɂQ���ł��</w:t>
      </w:r>
      <w:r>
        <w:rPr/>
        <w:t>邤���</w:t>
      </w:r>
      <w:r>
        <w:rPr/>
        <w:t>A�����̂��S�̓I�Ȍ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ɂ��Ĕ��̐F��ς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���̂� "Mai1Bk.PT4" �</w:t>
      </w:r>
      <w:r>
        <w:rPr>
          <w:rtl w:val="true"/>
        </w:rPr>
        <w:t>܂</w:t>
      </w:r>
      <w:r>
        <w:rPr/>
        <w:t>ł̌�����ƂɎg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g�̂̒��̗֊s��i��[���Ƃ��j��p���b�g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Ă���</w:t>
      </w:r>
      <w:r>
        <w:rPr>
          <w:rtl w:val="true"/>
        </w:rPr>
        <w:t>܂</w:t>
      </w:r>
      <w:r>
        <w:rPr/>
        <w:t>��</w:t>
      </w:r>
      <w:r>
        <w:rPr/>
        <w:t>B�����w�Ă</w:t>
      </w:r>
      <w:r>
        <w:rPr/>
        <w:t>؁</w:t>
      </w:r>
      <w:r>
        <w:rPr/>
        <w:t>x�Ńp���b�g�`�F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ԁA�A���̏��Œ��</w:t>
      </w:r>
      <w:r>
        <w:rPr/>
        <w:t>ׁ</w:t>
      </w:r>
      <w:r>
        <w:rPr/>
        <w:t>A�ŏI�I�ɍ���̗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Ăł����̂��A"Mai1Bk" �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